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250"/>
          <w:sz w:val="36"/>
        </w:rPr>
        <w:t>Zapytanie ofertow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lineckie Towarzystwo Budownictwa Społecznego Spółka z o. 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color w:val="000000"/>
        </w:rPr>
        <w:t>74-320 Barlinek ul. Szpitalna 4 tel. 095- 74 62 348, fax 095- 74 62 348, ogłasza zapytanie ofertowe na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/>
      </w:pPr>
      <w:r>
        <w:rPr>
          <w:rFonts w:cs="Arial" w:ascii="Arial Black" w:hAnsi="Arial Black"/>
          <w:b/>
          <w:color w:val="000099"/>
          <w:sz w:val="28"/>
          <w:szCs w:val="28"/>
        </w:rPr>
        <w:t xml:space="preserve">WYKONANIE </w:t>
      </w:r>
      <w:r>
        <w:rPr>
          <w:rFonts w:cs="Arial" w:ascii="Arial Black" w:hAnsi="Arial Black"/>
          <w:b/>
          <w:bCs/>
          <w:color w:val="000099"/>
          <w:sz w:val="28"/>
          <w:szCs w:val="28"/>
        </w:rPr>
        <w:t xml:space="preserve">PRZEGLĄDÓW BUDOWLANYCH  </w:t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 Black" w:hAnsi="Arial Black"/>
          <w:b/>
          <w:bCs/>
          <w:color w:val="000099"/>
          <w:sz w:val="28"/>
          <w:szCs w:val="28"/>
        </w:rPr>
        <w:t xml:space="preserve">PIĘCIOLETNICH BUDYNKÓW MIESZKALNYCH 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color w:val="000099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99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99"/>
          <w:sz w:val="28"/>
          <w:szCs w:val="28"/>
        </w:rPr>
        <w:t>W ZASOBACH WŁASNYCH I ZARZĄDZANYCH PRZEZ BARLINECKIE TBS Sp.  z o.o.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color w:val="000099"/>
          <w:sz w:val="28"/>
          <w:szCs w:val="28"/>
        </w:rPr>
      </w:pPr>
      <w:r>
        <w:rPr>
          <w:rFonts w:cs="Arial" w:ascii="Arial Black" w:hAnsi="Arial Black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 wykonanie zgodnie z wymogami art. 62 ust. 1, pkt. 2  ustawy Prawo budowlane z dnia 7 lipca 1994 r. (Dz. U.  z 2006 r. Nr 156, poz. 1118 tekst ujednolicony z późniejszymi zmianami) </w:t>
      </w:r>
      <w:r>
        <w:rPr>
          <w:rFonts w:cs="Arial" w:ascii="Arial" w:hAnsi="Arial"/>
          <w:b/>
          <w:bCs/>
          <w:color w:val="000000"/>
        </w:rPr>
        <w:t xml:space="preserve">pięcioletniej kontroli stanu technicznego budynków mieszkalnych i nie mieszkalnych własnych i zarządzanych przez Barlineckie TBS Sp. z o.o. </w:t>
      </w:r>
      <w:r>
        <w:rPr>
          <w:rFonts w:cs="Arial" w:ascii="Arial" w:hAnsi="Arial"/>
        </w:rPr>
        <w:t>Uszczegółowienie zakresu przeglądów budynków mieszkalnych zawiera Rozporządzenie Ministra Spraw Wewnętrznych i Administracji z dnia 16 sierpnia 1999 r.  w sprawie warunków technicznych użytkowania budynków mieszkalnych (Dz. U 1999, Nr 74 poz. 836 z późn. zmianami).</w:t>
      </w:r>
    </w:p>
    <w:p>
      <w:pPr>
        <w:pStyle w:val="Tekstpodstawowywcity21"/>
        <w:ind w:left="0" w:right="0" w:hanging="0"/>
        <w:jc w:val="left"/>
        <w:rPr>
          <w:sz w:val="18"/>
        </w:rPr>
      </w:pPr>
      <w:r>
        <w:rPr>
          <w:sz w:val="18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2. Uprawnieni do kontaktu z oferentami są: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Edward Hołowczak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Szymon Kowalczy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- (95) 74 62 34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Specyfikacja Istotnych Warunk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cs="Arial" w:ascii="Arial" w:hAnsi="Arial"/>
          <w:color w:val="000000"/>
        </w:rPr>
        <w:t xml:space="preserve"> udostępniona jest na stronie internetowej   </w:t>
      </w:r>
      <w:r>
        <w:rPr>
          <w:rFonts w:cs="Arial" w:ascii="Arial" w:hAnsi="Arial"/>
          <w:b/>
          <w:color w:val="000000"/>
        </w:rPr>
        <w:t>www.bip.barlinek.pl.</w:t>
      </w:r>
      <w:r>
        <w:rPr>
          <w:rFonts w:cs="Arial" w:ascii="Arial" w:hAnsi="Arial"/>
          <w:color w:val="000000"/>
        </w:rPr>
        <w:t xml:space="preserve"> oraz można pobrać ją w BTBS Spółka z o.o. ul. Szpitalna 4 w Barlinku pokój nr 7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 Termin realizacji zamówien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31 lipca 2017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 Kryteria wyboru ofert - 100 % ce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 Zamawiający nie dopuszcza składania ofert wariantow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 Zamawiający  nie dopuszcza składania ofert częściowyc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łącznie Wykonawcy, którzy spełniają warunki określone  w pkt. VI i VII  Specyfikacji Istotnych Warunków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 tj. w  Barlineckim Towarzystwie Budownictw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ołecznego Spółka z o. o. ul. Szpitalna 4 - sekretariat. </w:t>
        <w:br/>
        <w:t xml:space="preserve">10. Termin składania ofert upływa </w:t>
      </w:r>
      <w:r>
        <w:rPr>
          <w:rFonts w:cs="Arial" w:ascii="Arial" w:hAnsi="Arial"/>
          <w:b/>
          <w:color w:val="000000"/>
        </w:rPr>
        <w:t>14.04.2017r. o godz. 10.0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twarcie ofert nastąpi </w:t>
      </w:r>
      <w:r>
        <w:rPr>
          <w:rFonts w:cs="Arial" w:ascii="Arial" w:hAnsi="Arial"/>
          <w:b/>
          <w:color w:val="000000"/>
        </w:rPr>
        <w:t>14.04.2017r. o godz. 10.30</w:t>
      </w:r>
      <w:r>
        <w:rPr>
          <w:rFonts w:cs="Arial" w:ascii="Arial" w:hAnsi="Arial"/>
          <w:color w:val="000000"/>
        </w:rPr>
        <w:t xml:space="preserve"> w  Barlineckim Towarzystwie Budownict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połecznego Spółka z o. o. Barlinek ul Szpitalna 4, pokój nr 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. Termin związania ofertą wynosi 30 dni i upływa z dniem 14 maja 2017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o na tablicy ogłoszeń w Barlineckim Towarzystwie Budownictwa Społecznego Spółka z o. o. w Barlinku, ul. Szpitalna 4 oraz  na stronie internetowej</w:t>
      </w:r>
      <w:r>
        <w:rPr>
          <w:rFonts w:cs="Arial" w:ascii="Arial" w:hAnsi="Arial"/>
          <w:b/>
        </w:rPr>
        <w:t xml:space="preserve"> www.bip.barlinek.pl</w:t>
      </w:r>
      <w:r>
        <w:rPr>
          <w:rFonts w:cs="Arial" w:ascii="Arial" w:hAnsi="Arial"/>
        </w:rPr>
        <w:t xml:space="preserve"> od 31.03.2017r.do 14.04.2017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linek dnia marzec 2017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r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Barlineckiego Towarzystw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Budownictwa Społe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półka z o. o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Elżbieta  Walczy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9:00Z</dcterms:created>
  <dc:creator>Alina</dc:creator>
  <dc:description/>
  <cp:keywords/>
  <dc:language>en-US</dc:language>
  <cp:lastModifiedBy>Szymon</cp:lastModifiedBy>
  <cp:lastPrinted>2012-01-05T11:51:00Z</cp:lastPrinted>
  <dcterms:modified xsi:type="dcterms:W3CDTF">2017-03-29T06:18:00Z</dcterms:modified>
  <cp:revision>34</cp:revision>
  <dc:subject/>
  <dc:title/>
</cp:coreProperties>
</file>